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</w:t>
      </w:r>
      <w:r>
        <w:rPr>
          <w:u w:val="single"/>
        </w:rPr>
        <w:t xml:space="preserve">21 февраля 2018 г. </w:t>
      </w:r>
      <w:r>
        <w:rPr/>
        <w:t>_</w:t>
        <w:tab/>
        <w:tab/>
        <w:tab/>
        <w:tab/>
        <w:tab/>
        <w:t xml:space="preserve">                                      № _</w:t>
      </w:r>
      <w:r>
        <w:rPr>
          <w:u w:val="single"/>
        </w:rPr>
        <w:t>68</w:t>
      </w:r>
      <w:r>
        <w:rPr/>
        <w:t>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 отказе от проведения открытого конкурс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 отбору управляюще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правления многоквартир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м по адресу: Ленинградская обла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ий район, г. Сертолов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район Сертолово-1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Молодцова, д. 2, корп. 2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, Уставом муниципального образования Сертолово Всеволожского муниципального района 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                   МО Сертолово от 27.06.2011 № 33, в связи с выдач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о градостроительной деятельности, разрешения на ввод в эксплуатацию многоквартирного дома по адресу: Ленинградская область, Всеволожский район, г. Сертолово, микрорайон Сертолово-1, ул. Молодцова, д. 2, корп. 2,  на основании уведомления (вх. № 05-06-332/18-0-0 от 18.02.2018 года), поступившего в адрес администрации МО Сертолово, с приложенной копией протокола от 14.02.2018 года общего собрания собственников помещений в многоквартирном доме, расположенном по адресу: Ленинградская область, Всеволожский район,                г. Сертолово, микрорайон Сертолово-1, ул. Молодцова, д. 2, корп. 2,                с принятым решением о выборе способа управления управляющей организацией и заключении договора управления с управляющей организацией ООО «Управа», администрация МО Сертолов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МО Сертолово от 08.02.2017 № 46             «О проведении открытого конкурса по отбору управляющей организации для управления многоквартирным домом по адресу: Ленинградская область, Всеволожский район, г. Сертолово, микрорайон Сертолово-1, ул. Молодцова, д. 2, корп. 2»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МО Сертолово от 20.02.2017 № 62             «О внесении изменений в постановление администрации МО Сертолово от 08.02.2017 № 46»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МО Сертолово от 18.04.2017 № 134             «О выполнении предписания № П/04/12 от 07.04.2017 Управления Федеральной антимонопольной службы по Ленинградской области и внесении изменений в постановление от 08.02.2017 № 46 «О проведении открытого конкурса по отбору управляющей организации для управления многоквартирным домом по адресу: Ленинградская область, Всеволожский район, г. Сертолово, микрорайон Сертолово-1, ул. Молодцова, д. 2, корп. 2»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я администрации МО Сертолово от 26.05.2017 №196                    «</w:t>
      </w:r>
      <w:r>
        <w:rPr>
          <w:color w:val="000000"/>
          <w:spacing w:val="2"/>
          <w:sz w:val="28"/>
          <w:szCs w:val="28"/>
        </w:rPr>
        <w:t xml:space="preserve">О выполнении предписания </w:t>
      </w:r>
      <w:r>
        <w:rPr>
          <w:color w:val="000000"/>
          <w:sz w:val="28"/>
          <w:szCs w:val="28"/>
        </w:rPr>
        <w:t>№ П/04/13 от 23.05.2017 Управления Федеральной антимонопольной службы по Ленинградской области и внесении изменений в постановление от 08.02.2017 № 46 «О проведении открытого конкурса по отбору управляющей организации для управления многоквартирным домом по адресу: Ленинградская область, Всеволожский район, г. Сертолово, микрорайон Сертолово-1, ул. Молодцова, д. 2, корп. 2</w:t>
      </w:r>
      <w:r>
        <w:rPr>
          <w:sz w:val="28"/>
          <w:szCs w:val="28"/>
        </w:rPr>
        <w:t>»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МО Сертолово от 07.06.2017 № 221             «О внесении изменений в постановление администрации МО Сертолово от 26.05.2017 № 196»;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МО Сертолово от 22.06.2017 № 238             «О внесении изменений в постановление администрации МО Сертолово от 26.05.2017 № 196»;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 администрации МО Сертолово от 08.02.2018 № 49               «О возобновлении процедуры открытого конкурса по отбору управляющей организации для управления многоквартирным домом по адресу: Ленинградская область, Всеволожский район, г. Сертолово, микрорайон Сертолово-1, ул. Молодцова, д. 2, корп. 2»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роцедуру проведения открытого конкурса по отбору управляющей организации для управления многоквартирным домом                      по адресу: Ленинградская область, Всеволожский район, г. Сертолово, микрорайон Сертолово-1, ул. Молодцова, д. 2, корп. 2.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>3. В течение 2 рабочих дней с даты вступления в силу настоящего постановления уведомить претендентов на участие в конкурсе, допущенных согласно протокола № 2 от 28.04.2017 г., об отказе от проведения открытого конкурса по отбору управляющей организации для управления многоквартирным домом, путём направления извещений в письменной форме, а также в форме электронных сообщений на официальный адрес электронной почты.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>4. В течение 5 рабочих дней с даты вступления в силу настоящего постановления обеспечить возврат денежных средств, внесённых в качестве обеспечения заявки на участие в конкурсе, претендентам на участие                       в конкурсе, допущенным согласно протокола № 2 от 28.04.2017 г.</w:t>
      </w:r>
    </w:p>
    <w:p>
      <w:pPr>
        <w:pStyle w:val="Normal"/>
        <w:ind w:firstLine="62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В течение 2 рабочих дней с даты вступления в силу настоящего постановления обеспечить уведомление </w:t>
      </w:r>
      <w:r>
        <w:rPr>
          <w:bCs/>
          <w:color w:val="000000"/>
          <w:sz w:val="28"/>
          <w:szCs w:val="28"/>
          <w:shd w:fill="FFFFFF" w:val="clear"/>
        </w:rPr>
        <w:t xml:space="preserve">всех собственников помещений                в многоквартирном доме </w:t>
      </w:r>
      <w:r>
        <w:rPr>
          <w:sz w:val="28"/>
          <w:szCs w:val="28"/>
        </w:rPr>
        <w:t>об отказе от проведения открытого конкурса по отбору управляющей организации для управления многоквартирным домом,</w:t>
      </w:r>
      <w:r>
        <w:rPr>
          <w:bCs/>
          <w:color w:val="000000"/>
          <w:sz w:val="28"/>
          <w:szCs w:val="28"/>
          <w:shd w:fill="FFFFFF" w:val="clear"/>
        </w:rPr>
        <w:t xml:space="preserve"> путём размещения сообщения о проведении конкурса в газете «Петербургский рубеж» и на официальном сайте администрации                         МО Сертолово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              и подлежит размещению на официальном сайте администрации                             МО Сертолово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                  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</w:t>
        <w:tab/>
        <w:tab/>
        <w:t xml:space="preserve">                       </w:t>
        <w:tab/>
        <w:t xml:space="preserve">                   Ю.А. Ход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Calibri" w:cs="Calibri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  <w:b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1">
    <w:name w:val="Текст сноски Знак1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11">
    <w:name w:val=" Знак Знак1"/>
    <w:qFormat/>
    <w:rPr>
      <w:rFonts w:eastAsia="Calibri"/>
      <w:sz w:val="28"/>
      <w:szCs w:val="28"/>
    </w:rPr>
  </w:style>
  <w:style w:type="character" w:styleId="Style15">
    <w:name w:val=" Знак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8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3D2EBEB946C7F7AA5A9F5136E5A4C10A3C8611AA62C5336636DD451A2A5C8582967457AFC8248BsFW9H" TargetMode="External"/><Relationship Id="rId4" Type="http://schemas.openxmlformats.org/officeDocument/2006/relationships/hyperlink" Target="http://www.mosertol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9:00Z</dcterms:created>
  <dc:creator>KUMI-4</dc:creator>
  <dc:description/>
  <cp:keywords/>
  <dc:language>en-US</dc:language>
  <cp:lastModifiedBy>1</cp:lastModifiedBy>
  <cp:lastPrinted>2018-02-20T15:50:00Z</cp:lastPrinted>
  <dcterms:modified xsi:type="dcterms:W3CDTF">2018-02-21T11:19:00Z</dcterms:modified>
  <cp:revision>2</cp:revision>
  <dc:subject/>
  <dc:title> </dc:title>
</cp:coreProperties>
</file>